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фтов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201767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100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00 квм., адрес (местонахождение): 366242, Чеченская Республика,р-н. Ножай-Юртовский, с. Шовхал-Берды, ул. А.А.Кадырова, 9 А, категория земель: Земли населенных пунктов, разрешенное использование: Индивидуальное жилищное строительство, кадастровый номер: 20:09:0900026:7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0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304 033.5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58 428.47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12 823.44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67 218.41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21 613.38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76 008.35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30 403.32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6T04:44:00Z</dcterms:modified>
  <cp:revision>14</cp:revision>
  <dc:subject/>
  <dc:title>3</dc:title>
</cp:coreProperties>
</file>