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аева Светлана Раф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2416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 от, дело о банкротстве А76-398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от Решение Арбитражного суда 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80 кв.м., адрес (местонахождение): Челябинская область, р-н. Сосновский, д. Мамаева, микрорайон. №1, категория земель: Земли населенных пунктов, разрешенное использование: Для ведения личного подсобного хозяйства, кадастровый номер: 74:19:1102002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57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00 572.56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70 486.68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40 400.8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10 314.9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0 229.04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0 143.16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0 057.28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6T04:30:00Z</dcterms:modified>
  <cp:revision>14</cp:revision>
  <dc:subject/>
  <dc:title>3</dc:title>
</cp:coreProperties>
</file>