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пат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2145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и в праве на жилое помещение (комната), площадь: 11,7 кв.м., адрес (местонахождение): Челябинская область, г. Челябинск, ул. Труда, д. 28, кв. 67, комната, кадастровый номер: 74:36:0000000:372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2:04:00Z</dcterms:modified>
  <cp:revision>14</cp:revision>
  <dc:subject/>
  <dc:title>3</dc:title>
</cp:coreProperties>
</file>