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дырева Евген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302679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, VIN: WVWZZZ3CZ7P052814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23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3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19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0:58:00Z</dcterms:modified>
  <cp:revision>14</cp:revision>
  <dc:subject/>
  <dc:title>3</dc:title>
</cp:coreProperties>
</file>