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енко Екате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601831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26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ю «АРХЭКСПО» (ООО «АРХ-ЭКСПО», ОГРН 5157746049490, ИНН 7726360790) Местонахождение организации (адрес): 143915, Московская обл., г. Балашиха, ул. Чистопольская, д. 24, кв. 1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0:36:00Z</dcterms:modified>
  <cp:revision>14</cp:revision>
  <dc:subject/>
  <dc:title>3</dc:title>
</cp:coreProperties>
</file>