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това Раушания Илья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403911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53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64 доля в праве общей долевой собственности на земельный участок, площадь: 13 344 708м.кв, адрес (местонахождение): 453383, Россия, Башкортостан Респ, Зианчуринский р-н, с/с Суренский, Категория земель: Земли сельскохозяйственного назначения, Вид разрешенного использования: Для сельскохозяйственного производства кадастровый номер: 02:24:000000:1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4 64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7 944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1 248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4 552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7 856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1 16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06:29:00Z</dcterms:modified>
  <cp:revision>14</cp:revision>
  <dc:subject/>
  <dc:title>3</dc:title>
</cp:coreProperties>
</file>