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496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7.2024 09:00 - 13.09.2024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ВСП Траст", </w:t>
            </w:r>
          </w:p>
          <w:p>
            <w:pPr>
              <w:pStyle w:val="Normal"/>
              <w:ind w:firstLine="290"/>
              <w:jc w:val="both"/>
              <w:rPr/>
            </w:pPr>
            <w:r>
              <w:rPr>
                <w:sz w:val="28"/>
                <w:szCs w:val="28"/>
                <w:lang w:val="en-US"/>
              </w:rPr>
              <w:t>107023, г. Москва, площадь Журавлёва, д. 10, стр. 3, ОГРН 1095543010562, ИНН 55062085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брышкин Владимир Никол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 Москвы, дело о банкротстве А40-7290/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 Москвы Решение  от 18.10.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оизводственный комплекс, расположенный по адресу: Россия, г. Омск, мкр. Крутая Горка, Промплощадка № 1 (производственный комплекс, в составе движимого и недвижимого имущества, в том числе здания, сооружения, земельные участки, технологическое оборудование мини НПЗ), часть имущества которого не обременена залогом, а часть находится в залоге у Банка ГПБ (АО) и АО «ЛК-НЕДВИЖИМОСТЬ». Полный перечень имущества прикреплен отдельным файл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7.2024 г. и заканчивается 13.09.2024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торгах необходимо зарегистрироваться на электронной площадке АО «Российский аукционный дом»  по адресу lot-online.ru. Заявки на участие в торгах направляются оператору электронной площадки в соответствии с регламентом электронной площадки. Заявка на участие в торгах должна содержать: обязательство участника открытых торгов соблюдать требования, указанные в сообщении о проведении открытых торго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наименование, сведения об организационно-правовой форме, о месте нахождения, почтовый адрес (для юр. лиц), фамилию, имя, отчество, паспортные данные, сведения о месте жительства (для физ. лиц), номер контактного телефона, адрес электронной почты, ИНН. К заявке прилагаются следующие док-ты; документ, удостоверяющий личность (для физ. лиц); надлежащим образом заверенный перевод на русский язык документов о государственной регистрации юр. лица или государственной регистрации физ. лица в качестве ИП в соответствии с законодательством соответствующего государства для иностранного лица; документ, подтверждающий полномочия руководителя (для юр. лица), документ, подтверждающий полномочия лица на осуществление действий от имени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Сумма задатка составляет 5 (Пять) % от цены соответствующего периода публичного предложения. При этом задаток в указанном размере должен быть зачислен  не позднее даты и времени окончания приема заявок для соответствующего периода проведения торгов. Заявитель вправе направить задаток на счета, указанные в сообщении о проведении торгов без пред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 Задаток вносится в качестве обеспечения обязательств заявителя (победителя торгов) по заключению (оплате) договора купли-продажи.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 Победителю торгов сумма задатка засчитывается в счет оплаты приобретенного на торгах имущества. Задаток не возвращается в случае отказа или уклонения Победителя торгов от заключения Договора купли-продажи имущества, выставленного на торги, неоплаты Победителем торгов в установленный Договором купли-продажи срок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пециальный счет должника по учету задатков №  40702810845000009525, Банк:  Омское отделение № 8634 ПАО Сбербанк г Омск, Корр.счет: 30101810900000000673, БИК 045209673, ОГРН 109554301056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97 444 416.7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07.2024 в 0:0 (597 444 416.73 руб.) - 05.08.2024;</w:t>
            </w:r>
          </w:p>
          <w:p>
            <w:pPr>
              <w:pStyle w:val="Normal"/>
              <w:ind w:firstLine="290"/>
              <w:jc w:val="both"/>
              <w:rPr>
                <w:color w:val="000000"/>
                <w:sz w:val="28"/>
                <w:szCs w:val="28"/>
              </w:rPr>
            </w:pPr>
            <w:r>
              <w:rPr>
                <w:color w:val="000000"/>
                <w:sz w:val="28"/>
                <w:szCs w:val="28"/>
              </w:rPr>
              <w:t>05.08.2024 в 0:0 (529 257 667.32 руб.) - 12.08.2024;</w:t>
            </w:r>
          </w:p>
          <w:p>
            <w:pPr>
              <w:pStyle w:val="Normal"/>
              <w:ind w:firstLine="290"/>
              <w:jc w:val="both"/>
              <w:rPr>
                <w:color w:val="000000"/>
                <w:sz w:val="28"/>
                <w:szCs w:val="28"/>
              </w:rPr>
            </w:pPr>
            <w:r>
              <w:rPr>
                <w:color w:val="000000"/>
                <w:sz w:val="28"/>
                <w:szCs w:val="28"/>
              </w:rPr>
              <w:t>12.08.2024 в 0:0 (461 070 917.91 руб.) - 19.08.2024;</w:t>
            </w:r>
          </w:p>
          <w:p>
            <w:pPr>
              <w:pStyle w:val="Normal"/>
              <w:ind w:firstLine="290"/>
              <w:jc w:val="both"/>
              <w:rPr>
                <w:color w:val="000000"/>
                <w:sz w:val="28"/>
                <w:szCs w:val="28"/>
              </w:rPr>
            </w:pPr>
            <w:r>
              <w:rPr>
                <w:color w:val="000000"/>
                <w:sz w:val="28"/>
                <w:szCs w:val="28"/>
              </w:rPr>
              <w:t>19.08.2024 в 0:0 (392 884 168.50 руб.) - 26.08.2024;</w:t>
            </w:r>
          </w:p>
          <w:p>
            <w:pPr>
              <w:pStyle w:val="Normal"/>
              <w:ind w:firstLine="290"/>
              <w:jc w:val="both"/>
              <w:rPr>
                <w:color w:val="000000"/>
                <w:sz w:val="28"/>
                <w:szCs w:val="28"/>
              </w:rPr>
            </w:pPr>
            <w:r>
              <w:rPr>
                <w:color w:val="000000"/>
                <w:sz w:val="28"/>
                <w:szCs w:val="28"/>
              </w:rPr>
              <w:t>26.08.2024 в 0:0 (324 697 419.09 руб.) - 02.09.2024;</w:t>
            </w:r>
          </w:p>
          <w:p>
            <w:pPr>
              <w:pStyle w:val="Normal"/>
              <w:ind w:firstLine="290"/>
              <w:jc w:val="both"/>
              <w:rPr>
                <w:color w:val="000000"/>
                <w:sz w:val="28"/>
                <w:szCs w:val="28"/>
              </w:rPr>
            </w:pPr>
            <w:r>
              <w:rPr>
                <w:color w:val="000000"/>
                <w:sz w:val="28"/>
                <w:szCs w:val="28"/>
              </w:rPr>
              <w:t>02.09.2024 в 0:0 (256 510 669.68 руб.) - 09.09.2024;</w:t>
            </w:r>
          </w:p>
          <w:p>
            <w:pPr>
              <w:pStyle w:val="Normal"/>
              <w:ind w:firstLine="290"/>
              <w:jc w:val="both"/>
              <w:rPr>
                <w:color w:val="000000"/>
                <w:sz w:val="28"/>
                <w:szCs w:val="28"/>
              </w:rPr>
            </w:pPr>
            <w:r>
              <w:rPr>
                <w:color w:val="000000"/>
                <w:sz w:val="28"/>
                <w:szCs w:val="28"/>
              </w:rPr>
              <w:t>09.09.2024 в 0:0 (188 323 920.29 руб.) - 13.09.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Решение об отказе в допуске заявителя к участию в торгах принимается в случае, если: заявка на участие в торгах не соответствует требованиям, установленным в соответствии с ФЗ №127-ФЗ от 26.10.2002 г. «О несостоятельности (банкротстве)» и указанным в сообщении о проведении торгов; представленные заявителем документы не соответствуют установленным к ним требованиям или недостоверны; поступление задатка на счета, указанные в сообщении о проведении торгов, не подтверждено на дату составления протокола об определении участников торгов.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оформляются протоколом о результатах торгов не позднее одного рабочего дня после получения от оператора электронной площадки соответствующих проектов протокола или решения по завершению действия периода, в который была подана заявка на участие в торгах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Победителю торгов направляется предложение заключить договор купли-продажи имущества должника и подписанный конкурсным управляющим должника договор купли-продажи. Победитель торгов обязан в течение 5 дней с даты получения предложения конкурсного управляющего заключить договор купли-продажи возвратить подписанный Победителем торгов договор купли-продажи непосредственно конкурсному управляющему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производится в течение 30 дней со дня подписания договора купли-продажи имущества на счет должника 40702810145000009526, Банк: Омское отделение № 8634 ПАО Сбербанк г Омск, Корр.счет: 30101810900000000673, БИК 045209673, ОГРН 109554301056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брышкин Владимир Никол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370776236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Москва, ул Братеевская, д 35 к 3, кв 278, тел. 89609934021, e-mail: </w:t>
            </w:r>
            <w:hyperlink r:id="rId2">
              <w:r>
                <w:rPr>
                  <w:rStyle w:val="InternetLink"/>
                  <w:rFonts w:cs="Times New Roman" w:ascii="Times New Roman" w:hAnsi="Times New Roman"/>
                  <w:color w:val="000000"/>
                  <w:sz w:val="28"/>
                  <w:szCs w:val="28"/>
                  <w:lang w:val="en-US"/>
                </w:rPr>
                <w:t>vndobryshkin@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07.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Воробьев Глеб Борисович</cp:lastModifiedBy>
  <cp:lastPrinted>2010-11-10T17:05:00Z</cp:lastPrinted>
  <dcterms:modified xsi:type="dcterms:W3CDTF">2024-07-26T06:07:00Z</dcterms:modified>
  <cp:revision>14</cp:revision>
  <dc:subject/>
  <dc:title>3</dc:title>
</cp:coreProperties>
</file>