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9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1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имова Мар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11012237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65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Решение Арбитражного суда   от 14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 кв.м., адрес (местонахождение): 182670, Россия, обл. Псковская, р-н Дновский, г. Дно, Пригородное с/о, категория земель: Земли сельскохозяйственного назначения, разрешенное использование: Для коллективного садоводства, кадастровый номер: 60:05:0011401:1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95 4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81 09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66 78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52 47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38 16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3 85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6T08:39:00Z</dcterms:modified>
  <cp:revision>14</cp:revision>
  <dc:subject/>
  <dc:title>3</dc:title>
</cp:coreProperties>
</file>