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бишев 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2253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38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00 кв. м., Россия, край Красноярский, р-н Березовский кад.номер 24:04:0501003:3687, вид разрешенного использования –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ебишев Сергей Александрович ИНН 246502253085, Банк получателя: ФИЛИАЛ "ЦЕНТРАЛЬНЫЙ" ПАО "СОВКОМБАНК"(БЕРДСК), БИК: 045004763, ИНН банка 4401116480, к/с 30101810150040000763, кпп: 544543001, р/с № 408178103501773255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6T08:28:00Z</dcterms:modified>
  <cp:revision>14</cp:revision>
  <dc:subject/>
  <dc:title>3</dc:title>
</cp:coreProperties>
</file>