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49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4 12:00 - 09.09.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стонова  Валентина  Валентиновна, </w:t>
            </w:r>
          </w:p>
          <w:p>
            <w:pPr>
              <w:pStyle w:val="Normal"/>
              <w:ind w:firstLine="290"/>
              <w:jc w:val="both"/>
              <w:rPr/>
            </w:pPr>
            <w:r>
              <w:rPr>
                <w:sz w:val="28"/>
                <w:szCs w:val="28"/>
                <w:lang w:val="en-US"/>
              </w:rPr>
              <w:t>, ОГРН , ИНН 4824125125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иев  Руслан  Гасе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622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31.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и в здании, общая площадь здания 65.4 кв.м., назначение: жилое, признано аварийным Адрес: Липецкая область, г. Липецк, Левобережный, ул. Гастелло, д.3 Кад. Номер 48:20:0035102:93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24 г. и заканчивается 09.09.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чек о переводе задатка . При отсутствии одного из перечисленных документов заявка считается, под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Задаток вносится не позднее даты окончания срока приема заявок на участие в торгах. Задаток перечисляется на специальный счет должника. Датой внесения задатка считается дата его зачисления на расчетный счет должника. Задаток возвращается в течении 5 рабочих дней с даты оформления итогового протокола всем претендентам, за исключением побед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Мостонова Валентина Валентиновна // д.р.: 23.11.1968.// Банк Получателя – ФИЛИАЛ "Центральный" ПАО СОВКОМБАНК 633011, РФ, Новосибирская обл, г. Бердск, ул. Попова, ул. 11 БИК 045004763 ИНН 4401116480 Корр/счет 30101810000000000763 счет 4081781015017682327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7.2024 в 0:0 (225 000.00 руб.) - 05.08.2024;</w:t>
            </w:r>
          </w:p>
          <w:p>
            <w:pPr>
              <w:pStyle w:val="Normal"/>
              <w:ind w:firstLine="290"/>
              <w:jc w:val="both"/>
              <w:rPr>
                <w:color w:val="000000"/>
                <w:sz w:val="28"/>
                <w:szCs w:val="28"/>
              </w:rPr>
            </w:pPr>
            <w:r>
              <w:rPr>
                <w:color w:val="000000"/>
                <w:sz w:val="28"/>
                <w:szCs w:val="28"/>
              </w:rPr>
              <w:t>05.08.2024 в 0:0 (202 500.00 руб.) - 12.08.2024;</w:t>
            </w:r>
          </w:p>
          <w:p>
            <w:pPr>
              <w:pStyle w:val="Normal"/>
              <w:ind w:firstLine="290"/>
              <w:jc w:val="both"/>
              <w:rPr>
                <w:color w:val="000000"/>
                <w:sz w:val="28"/>
                <w:szCs w:val="28"/>
              </w:rPr>
            </w:pPr>
            <w:r>
              <w:rPr>
                <w:color w:val="000000"/>
                <w:sz w:val="28"/>
                <w:szCs w:val="28"/>
              </w:rPr>
              <w:t>12.08.2024 в 0:0 (180 000.00 руб.) - 19.08.2024;</w:t>
            </w:r>
          </w:p>
          <w:p>
            <w:pPr>
              <w:pStyle w:val="Normal"/>
              <w:ind w:firstLine="290"/>
              <w:jc w:val="both"/>
              <w:rPr>
                <w:color w:val="000000"/>
                <w:sz w:val="28"/>
                <w:szCs w:val="28"/>
              </w:rPr>
            </w:pPr>
            <w:r>
              <w:rPr>
                <w:color w:val="000000"/>
                <w:sz w:val="28"/>
                <w:szCs w:val="28"/>
              </w:rPr>
              <w:t>19.08.2024 в 0:0 (157 500.00 руб.) - 26.08.2024;</w:t>
            </w:r>
          </w:p>
          <w:p>
            <w:pPr>
              <w:pStyle w:val="Normal"/>
              <w:ind w:firstLine="290"/>
              <w:jc w:val="both"/>
              <w:rPr>
                <w:color w:val="000000"/>
                <w:sz w:val="28"/>
                <w:szCs w:val="28"/>
              </w:rPr>
            </w:pPr>
            <w:r>
              <w:rPr>
                <w:color w:val="000000"/>
                <w:sz w:val="28"/>
                <w:szCs w:val="28"/>
              </w:rPr>
              <w:t>26.08.2024 в 0:0 (135 000.00 руб.) - 02.09.2024;</w:t>
            </w:r>
          </w:p>
          <w:p>
            <w:pPr>
              <w:pStyle w:val="Normal"/>
              <w:ind w:firstLine="290"/>
              <w:jc w:val="both"/>
              <w:rPr>
                <w:color w:val="000000"/>
                <w:sz w:val="28"/>
                <w:szCs w:val="28"/>
              </w:rPr>
            </w:pPr>
            <w:r>
              <w:rPr>
                <w:color w:val="000000"/>
                <w:sz w:val="28"/>
                <w:szCs w:val="28"/>
              </w:rPr>
              <w:t>02.09.2024 в 0:0 (112 500.00 руб.) - 09.09.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www.akosta.info 09.09.2024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долен подписать договор в течении 5 дней с момента получения Передача имущества финансовым управляющим и принятие его покупателем осуществляется по передаточному акту, подписываемому сторонами и оформляемому в соответствии с законодательством РФ. Оплата имущества должна быть осуществлена покупателем в течении 30 календарных дней со дня подписания договора купли-продажи. Имущество передается после произведения полной оплаты покупа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в течение 30 календарных дней по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иев Руслан Гасе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8340354010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Пензенская обл, Нижнеломовский р-н, село Пешая Слобода, ул Табачная, двлд 74, тел. 89955121927, e-mail: </w:t>
            </w:r>
            <w:hyperlink r:id="rId2">
              <w:r>
                <w:rPr>
                  <w:rStyle w:val="InternetLink"/>
                  <w:rFonts w:cs="Times New Roman" w:ascii="Times New Roman" w:hAnsi="Times New Roman"/>
                  <w:color w:val="000000"/>
                  <w:sz w:val="28"/>
                  <w:szCs w:val="28"/>
                  <w:lang w:val="en-US"/>
                </w:rPr>
                <w:t>csb_1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7-26T08:49:00Z</dcterms:modified>
  <cp:revision>14</cp:revision>
  <dc:subject/>
  <dc:title>3</dc:title>
</cp:coreProperties>
</file>