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01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7.2024 09:00 - 24.09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Ермошин Станислав Вале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2230209651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ладимирской области, дело о банкротстве А11-1397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ладимирской области Решение Арбитражного суда   от 04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450 кв.м., адрес (местонахождение): Владимирская обл., г. Владимир, сад Им. 9 Мая Магистр.газопр., участок 70, категория земель: Земли населенных пунктов, разрешенное использование: Садоводство, кадастровый номер: 33:22:032198:10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7.2024 г. и заканчивается 24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9 04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4 в 0:0 (129 049.20 руб.) - 0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4 в 0:0 (109 691.82 руб.) - 13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4 в 0:0 (90 334.44 руб.) - 20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4 в 0:0 (70 977.06 руб.) - 27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4 в 0:0 (51 619.68 руб.) - 0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4 в 0:0 (32 262.30 руб.) - 1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4 в 0:0 (12 904.92 руб.) - 17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4 в 0:0 (10 000.00 руб.) - 24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4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7-26T11:51:00Z</dcterms:modified>
  <cp:revision>14</cp:revision>
  <dc:subject/>
  <dc:title>3</dc:title>
</cp:coreProperties>
</file>