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овский Аркад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700190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верской области, дело о банкротстве А66-108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верской области Решение Арбитражного суда  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Galaxy, VIN: WF0MXXGBWM7Y2614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700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4 в 0:0 (670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64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6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80 0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55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52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1:49:00Z</dcterms:modified>
  <cp:revision>14</cp:revision>
  <dc:subject/>
  <dc:title>3</dc:title>
</cp:coreProperties>
</file>