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50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24 09:00 - 17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рисов Михаил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58214884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 суда Нижегородской области, дело о банкротстве А43-1578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 суда Нижегородской области Решение Арбитражного суда   от 2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земельный участок, площадь: 2 500 кв.м., адрес (местонахождение): Нижегородская обл, Вадский р-н, с/п Круто-Майданский сельсовет, д Новоселки, ул Новосельская, земельный участок 37/1, категория земель: земли населенных пунктов, разрешенное использование: для ведения личного подсобного хозяйства, кадастровый номер: 52:42:0020205: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7.2024 г. и заканчивается 17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6 980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96 980.63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82 433.54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67 886.45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53 339.36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38 792.27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24 245.18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10 000.00 руб.) - 17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9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7-26T11:47:00Z</dcterms:modified>
  <cp:revision>14</cp:revision>
  <dc:subject/>
  <dc:title>3</dc:title>
</cp:coreProperties>
</file>