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8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сташов Евгений Александр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2730002430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2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Hyundai Splaris, идентификационный номер (VIN) Z94K241CAMR284812, 2021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1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630.9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7-26T11:24:07Z</dcterms:modified>
  <cp:revision>15</cp:revision>
  <dc:subject/>
  <dc:title>3</dc:title>
</cp:coreProperties>
</file>