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0002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общей долевой собственности на земельный участок, площадь: 800м.кв, адрес (местонахождение): Татарстан Респ, Тукаевский р-н, Азьмушкино д, кадастровый номер: 16:39:021201:612, Категория земель: Земли населенных пунктов, Вид разрешенного использования: Земельный участок, предназначенный для размещения домов индивидуальной жилой застрой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21:00Z</dcterms:modified>
  <cp:revision>14</cp:revision>
  <dc:subject/>
  <dc:title>3</dc:title>
</cp:coreProperties>
</file>