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ов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3750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72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9.2кв.м., кадастровый номер:52:50:0100001:115 и земельный участок, площадь 1500кв.м., кадастровый номер: 52:50:0100001:55 атегория земель: Земли населенных пунктов, разрешенное использование участка: Для ведения личного подсобного хозяйства, адрес: Нижегородская область, Шатковский район, с.Луканово, ул.Карла Маркса, д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7:11:00Z</dcterms:modified>
  <cp:revision>14</cp:revision>
  <dc:subject/>
  <dc:title>3</dc:title>
</cp:coreProperties>
</file>