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8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4 09:00 - 20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дов Руслан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4152892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63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Vortex, модель: Estina, VIN: X7MDC14CMB0013259, гос. рег. номер: Н349РН72, год изготовления: 2011. ДВС неисправен (оборван поршень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2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9 20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219 200.4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186 320.34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53 440.28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20 560.22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87 680.16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54 800.1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21 920.04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0 000.00 руб.) - 2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5T08:22:00Z</dcterms:modified>
  <cp:revision>14</cp:revision>
  <dc:subject/>
  <dc:title>3</dc:title>
</cp:coreProperties>
</file>