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ц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8451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5,5 кв.м., адрес (местонахождение): Свердловская область, г. Асбест, ул. Некрасова, д. 60, кв. 5, кадастровый номер: 66:34:0502005:23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37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86 376.46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43 419.99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00 463.5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57 507.05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4 550.58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1 594.11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8 637.64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0:40:00Z</dcterms:modified>
  <cp:revision>14</cp:revision>
  <dc:subject/>
  <dc:title>3</dc:title>
</cp:coreProperties>
</file>