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а Альбина Но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24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6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4,1 кв.м., адрес (местонахождение): Курганская область, г. Шадринск, ул. Труда, д. 8, пом. 3, кадастровый номер: 45:26:080204:1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31 425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81 711.2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31 997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82 283.75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32 57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82 856.25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3 142.5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0:34:00Z</dcterms:modified>
  <cp:revision>14</cp:revision>
  <dc:subject/>
  <dc:title>3</dc:title>
</cp:coreProperties>
</file>