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 Игорь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903783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92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3,3 кв.м., адрес (местонахождение): Удмуртская Республика, г. Глазов, ул. Калинина, д. 2А, кв. 244, кадастровый номер: 18:28:000034:20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61 47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17 249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73 029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28 808.5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84 588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40 367.5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96 147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09:30:00Z</dcterms:modified>
  <cp:revision>14</cp:revision>
  <dc:subject/>
  <dc:title>3</dc:title>
</cp:coreProperties>
</file>