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8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7.2024 09:00 - 23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рон Ольг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5802620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47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Арбитражного суда  от 04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45% в уставном капитале общества с ограниченной ответственностью « Частная Охранная Организация «ВЕЛЕС» (ООО «ЧОО « Велес », ОГРН 1155958042888, ИНН 5904305492), 614523, Пермский край, Пермский район, поселок Красный Восход, Погодинская ул, д. 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50% в уставном капитале общества с ограниченной ответственностью Охранное Предприятие «КРЕЧЕТ» (ООО ОП «КРЕЧЕТ», ОГРН 1075906000906, ИНН 5906072395) адрес: 614060, Пермский край, город Пермь, Крупской ул., д. 34, офис 51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24 г. и заканчивается 2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7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110 700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94 095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77 490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60 885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44 280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7 675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1 07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0 00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276 300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234 855.00 руб.) - 12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8.2024 в 0:0 (193 410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51 965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10 520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69 075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7 63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0 000.00 руб.) - 23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25T09:28:00Z</dcterms:modified>
  <cp:revision>14</cp:revision>
  <dc:subject/>
  <dc:title>3</dc:title>
</cp:coreProperties>
</file>