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яркин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401612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8,9кв.м., Адрес (местоположение): Курганская область, р-н. Белозерский, с. Белозерское, Индивидуальный жилой дом, ул. Рабочая, д. 17, кадастровый номер: 45:02:040104:169, и 1/4 доля в праве на земельный участок, площадь: 2 150 кв.м., Адрес (местоположение): обл. Курганская, р-н Белозерский, с. Белозерское, ул. Рабочая, дом 17, Категория земель: Земли населенных пунктов, Вид разрешенного использования: для ведения личного подсобного хозяйства, Кадастровый номер: 45:02:040104: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8 5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3 767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8 98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4 202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9 4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 637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8:27:00Z</dcterms:modified>
  <cp:revision>14</cp:revision>
  <dc:subject/>
  <dc:title>3</dc:title>
</cp:coreProperties>
</file>