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шина Танзиля Шав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2847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26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6,8 кв.м., адрес (местонахождение): 423576, Татарстан Респ, Нижнекамский р-н, Нижнекамск г, Корабельная ул, дом № 7, квартира 819, кадастровый номер: 16:53:040405:14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13 8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21 73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29 66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37 59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45 52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53 4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1 38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3:16:00Z</dcterms:modified>
  <cp:revision>14</cp:revision>
  <dc:subject/>
  <dc:title>3</dc:title>
</cp:coreProperties>
</file>