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0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7.2024 09:00 - 24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бурова  Вера  Александров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407024356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Костромской области, дело о банкротстве А31-1302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Костромской области Решение Арбитражного суда   от 06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й помещение, площадь: 35,4 кв.м, кадастровый номер: 44:31:030408:78 и 1/3 доля в праве на земельный участок, площадь: 1 177 кв.м, категория земель: земли населенных пунктов, разрешенное использование участка: для ведения личного подсобного хозяйства, кадастровый номер: 44:31:030408:51, адрес (местонахождение): Костромская обл, Шарьинский р-н, Шарья г, Рябинина, дом № 3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7.2024 г. и заканчивается 24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7 09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187 096.7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159 032.19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130 967.68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102 903.17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74 838.66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46 774.15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18 709.64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10 000.00 руб.) - 24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26T16:33:00Z</dcterms:modified>
  <cp:revision>14</cp:revision>
  <dc:subject/>
  <dc:title>3</dc:title>
</cp:coreProperties>
</file>