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оцкий   Александр Леонид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80015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области, дело о банкротстве А82-121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, адрес (местонахождение): Ярославская область, Переславский р-н, категория земель: Земли сельскохозяйственного назначения, разрешенное использование: Для садоводства, кадастровый номер: 76:11:111501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1 821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2 547.85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3 274.7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4 001.55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4 728.4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5 455.25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6:32:00Z</dcterms:modified>
  <cp:revision>14</cp:revision>
  <dc:subject/>
  <dc:title>3</dc:title>
</cp:coreProperties>
</file>