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0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24 09:00 - 24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станин  Александр 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6256850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города Санкт-Петербурга и Ленинградской области, дело о банкротстве 153-441-782 5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города Санкт-Петербурга и Ленинградской области Решение Арбитражного суда   от 30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854/14555 доля в праве на земельный участок, площадь: 14 555 кв.м, адрес (местонахождение): Ленинградская область, Всеволожский район, массив Белоостров, уч. № 7, категория земель: Земли сельскохозяйственного назначения, разрешенное использование: Земли сельскохозяйственного использования, кадастровый номер: 47:07:0479001:90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24 г. и заканчивается 2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1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501 390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426 181.5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350 973.0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275 764.5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200 556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125 347.5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50 139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10 000.00 руб.) - 24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26T16:35:00Z</dcterms:modified>
  <cp:revision>14</cp:revision>
  <dc:subject/>
  <dc:title>3</dc:title>
</cp:coreProperties>
</file>