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09:00 - 1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имова  Марин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1009464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86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Арбитражного суда  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2 доля в праве на земельный участок, площадь: 238800 кв.м, адрес (местонахождение): Чувашская Республика - Чувашия, р-н Янтиковский, с/пос. Тюмеревское, категория земель: земли сельскохозяйственного назначения, разрешенное использование: для сельскохозяйственного производства, кадастровый номер: 21:26:170301:1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5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74 505.6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63 329.76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52 153.92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40 978.08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9 802.24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8 626.4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16:30:00Z</dcterms:modified>
  <cp:revision>14</cp:revision>
  <dc:subject/>
  <dc:title>3</dc:title>
</cp:coreProperties>
</file>