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24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линин  Игорь 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4006329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588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Арбитражного суда  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648 кв.м, адрес (местонахождение): Липецкая обл., р-н Становлянский, с/с Ламской, с. Ламское,, ул. Первомайская, категория земель: Земли населенных пунктов, разрешенное использование: Для ведения личного подсобного хозяйства, кадастровый номер: 48:14:1600206: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24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337 500.00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286 875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236 250.00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85 625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35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84 375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33 75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10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6:31:00Z</dcterms:modified>
  <cp:revision>14</cp:revision>
  <dc:subject/>
  <dc:title>3</dc:title>
</cp:coreProperties>
</file>