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7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4 09:00 - 20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льмометев Марат Яноб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23002194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07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Арбитражного суда  от 16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 Доля с оценкой 116 баллогектаров (площадью 8 га), в праве на земельный участок, площадь: 26 816 312 кв.м, адрес (местонахождение): обл. Тюменская, р-н Тобольский, ТОО Санниково (бывший совхоз Ждановский), категория земель: Земли сельскохозяйственного назначения, разрешенное использование: Для сельскохозяйственного производства, кадастровый номер: 72:16:0000000:2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24 г. и заканчивается 20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крытых торгах.  К участию в торгах допускают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217 800.00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185 130.0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152 460.0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119 790.0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87 120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54 450.0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21 780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10 000.00 руб.) - 20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ЕСЛИ ДЕНЬ ПОДВЕДЕНИЯ ИТОГОВ ВЫПАДАЕТ НА ВЫХОДНОЙ/ПРАЗДНИЧНЫЙ ДЕНЬ, ТО ПОДВЕДЕНИЕ ИТОГОВ ПЕРЕНОСИТСЯ НА СЛЕДУЮЩИЙ ЗА НИМ ПЕРВЫЙ РАБОЧИЙ ДЕНЬ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25T07:06:00Z</dcterms:modified>
  <cp:revision>14</cp:revision>
  <dc:subject/>
  <dc:title>3</dc:title>
</cp:coreProperties>
</file>