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771890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34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400 кв.м., адрес (местонахождение): 617040, РОССИЯ, Пермский край, Ильинский р-н, г Чермоз, , ул Новая, 8, кадастровый номер: 59:20:0050115:106. На земельном участке находится незарегистрированное строе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70 47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9 899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9 329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8 758.5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8 188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7 617.5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5T08:14:00Z</dcterms:modified>
  <cp:revision>14</cp:revision>
  <dc:subject/>
  <dc:title>3</dc:title>
</cp:coreProperties>
</file>