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7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7.2024 09:00 - 23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брина Екатери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3010615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227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от 1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площадь: 33,4кв.м., адрес (местонахождение): Свердловская обл, Сухоложский р-н, г. Сухой Лог, ул. Гоголя,21А,105, кадастровый номер: 66:63:0101003:5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4 г. и заканчивается 2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8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508 140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431 919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355 698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279 477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203 256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27 035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50 814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0 000.00 руб.) - 23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25T07:08:00Z</dcterms:modified>
  <cp:revision>14</cp:revision>
  <dc:subject/>
  <dc:title>3</dc:title>
</cp:coreProperties>
</file>