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Таунов Владимир Геннадьевич (дата рождения: 19.12.1967 г., место рождения: с. Мисюриха Бутурлинского района Горьковской обл., СНИЛС 109-835-756 91, ИНН 520500404135, адрес регистрации по месту жительства: 607440, Нижегородская область, рп Бутурлино, ул Луговая, 26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Нижегородской области от 29.09.2023 г. по делу № А43-8925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аунов Владимир Геннадьевич 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аунов Владимир Геннадьевич, ИНН 165036007000 Банк получателя: ФИЛИАЛ "ЦЕНТРАЛЬНЫЙ" ПАО "СОВКОМБАНК"(БЕРДСК), БИК: 045004763, ИНН банка 4401116480, к/с 30101810150040000763, кпп: 544543001, р/с № 4081781035017124090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Динара Мингалимова</cp:lastModifiedBy>
  <cp:lastPrinted>2017-01-16T11:30:00Z</cp:lastPrinted>
  <dcterms:modified xsi:type="dcterms:W3CDTF">2024-04-29T14:32:00Z</dcterms:modified>
  <cp:revision>38</cp:revision>
  <dc:subject/>
  <dc:title>Д О Г О В О Р   № ____</dc:title>
</cp:coreProperties>
</file>