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0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24 00:00 - 24.11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унов Владимир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05004041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8925/2023 В.С. Архип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от 2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егковой автомобиль, LADA 111730, 2013 г.в., VIN: XTA111730D02692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4 г. и заканчивается 24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15 200.00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09 440.00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03 680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97 920.0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92 160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86 4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80 64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74 88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69 12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63 360.00 руб.) - 06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24 в 0:0 (57 60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51 84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46 08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40 32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34 56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28 8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23 040.00 руб.) - 24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26T15:43:00Z</dcterms:modified>
  <cp:revision>14</cp:revision>
  <dc:subject/>
  <dc:title>3</dc:title>
</cp:coreProperties>
</file>