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00:00 - 24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махо  Людмила 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3016121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91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2.9 кв.м., адрес: Самарская область, г. Тольятти, Центральный р-н, ул. Индустриальная, 12, ГПК «Радуга», бокc III-23,кад. номер: 63:09:0302051:11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24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16 0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05 200.00 руб.) - 1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94 400.00 руб.) - 1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83 60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72 8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62 0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51 2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40 4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29 6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18 800.00 руб.) - 06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в 0:0 (108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7 2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6 4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75 6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64 8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54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43 200.00 руб.) - 2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Соломахо Людмила Григорьевна, ИНН 632301612140 Банк получателя: ФИЛИАЛ "ЦЕНТРАЛЬНЫЙ" ПАО "СОВКОМБАНК"(БЕРДСК), БИК: 045004763, ИНН банка 4401116480, к/с 30101810150040000763, кпп: 544543001, р/с № 408178101501750419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13:06:00Z</dcterms:modified>
  <cp:revision>14</cp:revision>
  <dc:subject/>
  <dc:title>3</dc:title>
</cp:coreProperties>
</file>