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а  Рамиля  Исканд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2945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1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квартиры, адрес: Россия, Респ Татарстан, г Набережные Челны, б-р Шишкинский, дом 18, квартира 28, площадь:59.3 кв. м., кад номер: 16:52:070203:11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3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ономарева Рамиля Искандаровна, ИНН 165042945727 Банк получателя: ФИЛИАЛ "ЦЕНТРАЛЬНЫЙ" ПАО "СОВКОМБАНК"(БЕРДСК), БИК: 045004763, ИНН банка 4401116480, к/с 30101810150040000763, кпп: 544543001, р/с № 40817810150168261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7T13:39:00Z</dcterms:modified>
  <cp:revision>14</cp:revision>
  <dc:subject/>
  <dc:title>3</dc:title>
</cp:coreProperties>
</file>