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ыльцев  Евгений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04018245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81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 номер: 24:04:6203001:967, адрес: Красноярский край, Березовскй р-н, с Челноково, пл.: 1476+/-79, вид разрешенного использования – Для сельскохозяйственного произ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. номер: 24:04:6203001:962, адрес: Красноярский край, Березовскй р-н, с Челноково, вид разрешенного использования – Для сельскохозяйственного произ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3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2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 6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2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6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1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34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Тыльцев Евгений Сергеевич, ИНН 240401824528 Банк получателя: ФИЛИАЛ "ЦЕНТРАЛЬНЫЙ" ПАО "СОВКОМБАНК"(БЕРДСК), БИК: 045004763, ИНН банка 4401116480, к/с 30101810150040000763, кпп: 544543001, р/с № 408178109501701457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7T13:41:00Z</dcterms:modified>
  <cp:revision>14</cp:revision>
  <dc:subject/>
  <dc:title>3</dc:title>
</cp:coreProperties>
</file>