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 Сергей 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05512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2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ном: 02:31:091302:551, Башкортостан, с/c Подлубовский, тер.снт Березка, уч.224 , площадь: 1009 +/-22 вид разрешенного использования – земли сельскохозяйственного назнач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3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2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акаров Сергей Константинович, ИНН 027605512987 Банк получателя: ФИЛИАЛ "ЦЕНТРАЛЬНЫЙ" ПАО "СОВКОМБАНК"(БЕРДСК), БИК: 045004763, ИНН банка 4401116480, к/с 30101810150040000763, кпп: 544543001, р/с № 408178109501664916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7T13:38:00Z</dcterms:modified>
  <cp:revision>14</cp:revision>
  <dc:subject/>
  <dc:title>3</dc:title>
</cp:coreProperties>
</file>