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4 г.</w:t>
        <w:br/>
      </w:r>
      <w:bookmarkEnd w:id="0"/>
      <w:r>
        <w:rPr/>
        <w:br/>
      </w:r>
      <w:bookmarkStart w:id="1" w:name="_Hlk39237380"/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End w:id="1"/>
      <w:r>
        <w:rPr/>
        <w:t xml:space="preserve">Финансовый управляющий </w:t>
      </w:r>
      <w:bookmarkStart w:id="2" w:name="_Hlk127890670"/>
      <w:bookmarkStart w:id="3" w:name="_Hlk127523717"/>
      <w:bookmarkStart w:id="4" w:name="_Hlk110611799"/>
      <w:r>
        <w:rPr/>
        <w:t xml:space="preserve">Бородиной Светланы Валерьевны (дата рождения: 14.05.1973 г., место рождения: г. Камышлов, Свердловская область, СНИЛС 025-030-235 83, ИНН 661300189071, регистрация по месту жительства: 624860, Свердловская область, г. Камышлов, ул. Энгельса, д. 242) Чурилова Марина Дмитриевна (ИНН 504800336931, СНИЛС 023-063-142 92, адрес для направления корреспонденции: 127287, г. Москва, а/я 13), член Ассоциации «НацАрбитр» (ИНН 7710480611, ОГРН 1137799006840, адрес: 101000, г. Москва, а/я 820), действующая на основании </w:t>
      </w:r>
      <w:bookmarkEnd w:id="2"/>
      <w:bookmarkEnd w:id="3"/>
      <w:bookmarkEnd w:id="4"/>
      <w:r>
        <w:rPr/>
        <w:t>Решения Арбитражного суда Свердловской области от 20.07.2023 г. по делу № А60-32470/2023, именуемая в дальнейшем «Продавец», с одной стороны</w:t>
      </w:r>
      <w:r>
        <w:rPr>
          <w:bCs/>
          <w:lang w:eastAsia="ar-SA"/>
        </w:rPr>
        <w:t>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5" w:name="_Hlk39249612"/>
    </w:p>
    <w:p>
      <w:pPr>
        <w:pStyle w:val="Normal"/>
        <w:autoSpaceDE w:val="false"/>
        <w:ind w:firstLine="540"/>
        <w:jc w:val="both"/>
        <w:rPr/>
      </w:pPr>
      <w:bookmarkEnd w:id="5"/>
      <w:r>
        <w:rPr/>
        <w:t xml:space="preserve">– </w:t>
      </w:r>
      <w:r>
        <w:rPr/>
        <w:t>недвижимое имущество, расположенное по адресу: Свердловская область, город Камышлов, улица Карла Маркса, 41-в, представляющее собой земельный участок площадью 42 +/-2 кв.м., разрешенное использование – бытовое обслуживание, кадастровый номер: 66:46:0103002:666; - недвижимое имущество, расположенное по адресу: Свердловская область, город Камышлов, улица Карла Маркса, 41-в, представляющее собой нежилое помещение, площадью 29,8 кв.м., кадастровый номер: 66:46:0103002:942.</w:t>
      </w:r>
    </w:p>
    <w:p>
      <w:pPr>
        <w:pStyle w:val="Normal"/>
        <w:autoSpaceDE w:val="false"/>
        <w:ind w:firstLine="540"/>
        <w:jc w:val="both"/>
        <w:rPr/>
      </w:pPr>
      <w:r>
        <w:rPr/>
        <w:t>1.3.   Указанное имущество находится в залоге у Ромашовой Галины Александровн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со дня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Право собственности переходит к Покупателю с момента </w:t>
      </w:r>
      <w:r>
        <w:rPr>
          <w:bCs/>
        </w:rPr>
        <w:t>государственной регистраци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3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6" w:name="_Hlk39248416"/>
      <w:bookmarkStart w:id="7" w:name="_Hlk39248393"/>
      <w:r>
        <w:rPr/>
        <w:t>______________ (________________________) рублей</w:t>
      </w:r>
      <w:bookmarkEnd w:id="7"/>
      <w:r>
        <w:rPr/>
        <w:t>, без НДС.</w:t>
      </w:r>
      <w:bookmarkEnd w:id="6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8" w:name="_Hlk39248718"/>
      <w:r>
        <w:rPr/>
        <w:t>______________ (________________________) рублей</w:t>
      </w:r>
      <w:bookmarkEnd w:id="8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 счет № 40817810050175484380 в ФИЛИАЛ "ЦЕНТРАЛЬНЫЙ" ПАО "СОВКОМБАНК" (БЕРДСК), БИК 045004763, к/с 30101810150040000763, получатель Бородина Светлана Валерьевна.</w:t>
      </w:r>
    </w:p>
    <w:p>
      <w:pPr>
        <w:pStyle w:val="Normal"/>
        <w:autoSpaceDE w:val="false"/>
        <w:ind w:firstLine="540"/>
        <w:jc w:val="both"/>
        <w:rPr/>
      </w:pPr>
      <w:r>
        <w:rPr/>
        <w:t>3.3. Покупатель производит оплату за передаваемое имущество, в размере, указанном в п.3.1 настоящего Договора, не позднее 30 (тридца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30 (тридца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9. АДРЕСА, РЕКВИЗИТЫ И ПОДПИСИ СТОРОН</w:t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5515"/>
      </w:tblGrid>
      <w:tr>
        <w:trPr>
          <w:trHeight w:val="2058" w:hRule="atLeast"/>
        </w:trPr>
        <w:tc>
          <w:tcPr>
            <w:tcW w:w="48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9" w:name="_Hlk85105990"/>
            <w:bookmarkEnd w:id="9"/>
            <w:r>
              <w:rPr>
                <w:b/>
              </w:rPr>
              <w:t>Продавец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Бородиной Светланы Валерьевны (дата рождения: 14.05.1973 г., место рождения: г. Камышлов, Свердловская область, СНИЛС 025-030-235 83, ИНН 661300189071, регистрация по месту жительства: 624860, Свердловская область, г. Камышлов, ул. Энгельса, д. 242) Чурилова М.Д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давец___________/</w:t>
            </w:r>
            <w:r>
              <w:rPr/>
              <w:t xml:space="preserve"> Чурилова М.Д./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1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43:00Z</dcterms:created>
  <dc:creator>Александр</dc:creator>
  <dc:description/>
  <cp:keywords/>
  <dc:language>en-US</dc:language>
  <cp:lastModifiedBy>y.shumkova</cp:lastModifiedBy>
  <cp:lastPrinted>2011-06-28T13:51:00Z</cp:lastPrinted>
  <dcterms:modified xsi:type="dcterms:W3CDTF">2024-07-25T10:40:00Z</dcterms:modified>
  <cp:revision>21</cp:revision>
  <dc:subject/>
  <dc:title>ДОГОВОР КУПЛИ-ПРОДАЖИ ДВИЖИМОГО ИМУЩЕСТВА</dc:title>
</cp:coreProperties>
</file>