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511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9.2024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Тверская генерация», </w:t>
            </w:r>
          </w:p>
          <w:p>
            <w:pPr>
              <w:pStyle w:val="Normal"/>
              <w:ind w:firstLine="290"/>
              <w:jc w:val="both"/>
              <w:rPr/>
            </w:pPr>
            <w:r>
              <w:rPr>
                <w:sz w:val="28"/>
                <w:szCs w:val="28"/>
              </w:rPr>
              <w:t>170003, Тверская обл., г. Тверь, ш. Петербургское, 2, каб. 12, ОГРН 1106906000068, ИНН 69060111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гнатенко Алексей Алекс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верской области, дело о банкротстве А66-728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верской области Решение от 24.1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Металлолом черный 5А-С/11-15 ГОСТ 2787-2019 в количестве 500 тонн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 (повторные торг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Прием заявок на участие в торгах осуществляется по адресу: http://lot-online.ru  с 29.07.2024 г. 00:00 и заканчивается 03.09.2024 г. в 00:00 (время московское).</w:t>
            </w:r>
          </w:p>
          <w:p>
            <w:pPr>
              <w:pStyle w:val="Normal"/>
              <w:ind w:firstLine="290"/>
              <w:jc w:val="both"/>
              <w:rPr>
                <w:sz w:val="28"/>
                <w:szCs w:val="28"/>
              </w:rPr>
            </w:pPr>
            <w:r>
              <w:rPr>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bCs/>
                <w:sz w:val="28"/>
                <w:szCs w:val="28"/>
              </w:rPr>
              <w:t xml:space="preserve">Прием заявок осуществляется на сайте ЭТП АО «Российский аукционный дом» - https://sales.lot-online.ru/. Порядок представления заявок на участие в торгах и предложений о цене имущества, оформление участия в торгах, порядок проведения открытых торгов и определение победителя открытых торгов осуществляются в соответствии с ФЗ от 26.10.2002 №127-ФЗ «О несостоятельности (банкротстве)», Приказом Минэкономразвития России от 23.07.2015 №495, регламентом пользования ЭТП АО «Российский аукционный дом». Заявка на участие в торгах оформляется в форме электронного документа и должна содержать: 1. Обязательство участника открытых торгов соблюдать требования, указанные в сообщении о проведении открытых торгов (в случае наличия таких требований); 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3. Сведения о наличии или об отсутствии заинтересованности Заявителя по отношению к ООО «Тверская генерация»,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1. Выписка из единого государственного реестра юридических лиц (для юридического лица); 2. Выписка из единого государственного реестра индивидуальных предпринимателей (для индивидуального предпринимателя); 3. Документы, удостоверяющие личность (для физического лица); 4. </w:t>
            </w:r>
            <w:r>
              <w:rPr>
                <w:sz w:val="28"/>
                <w:szCs w:val="28"/>
              </w:rPr>
              <w:t xml:space="preserve">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5.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w:t>
            </w:r>
          </w:p>
          <w:p>
            <w:pPr>
              <w:pStyle w:val="Normal"/>
              <w:numPr>
                <w:ilvl w:val="0"/>
                <w:numId w:val="0"/>
              </w:numPr>
              <w:autoSpaceDE w:val="false"/>
              <w:ind w:firstLine="290"/>
              <w:jc w:val="both"/>
              <w:outlineLvl w:val="0"/>
              <w:rPr>
                <w:sz w:val="28"/>
                <w:szCs w:val="28"/>
                <w:highlight w:val="yellow"/>
              </w:rPr>
            </w:pPr>
            <w:r>
              <w:rPr>
                <w:sz w:val="28"/>
                <w:szCs w:val="28"/>
                <w:highlight w:val="yellow"/>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363 721.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устанавливается в размере 20% начальной цены продажи лота. Задаток вносится с обязательным указанием назначения платежа: «Задаток в целях участия в открытых электронных торгах по продаже имущества ООО «Тверская генерация» в составе лота №1 (металлом черный)». Срок внесения задатка за участие в торгах по лоту: не позднее даты окончания срока приема заявок на участие в торгах. Задаток считается внесенным с даты поступления всей суммы задатка на счет, указанный в настоящем информационном сообщени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внесения задатка: получатель ООО «Тверская генерация», ИНН 6906011179, КПП 695201001, р/с №40702810506180043178 в ТУЛЬСКИЙ ФИЛИАЛ АБ «РОССИЯ», к/с 30101810600000000764, БИК 0470037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 818 607.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90 930.3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 должника. Если несколькими участниками была предложена одинаковая цена, победителем торгов признается участник торгов, ранее других указанных участников представивший заявку на участие в торгах.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имущества заключается с этим участнико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5.09.2024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Конкурсный управляющий в течение 5 дней с даты подписания протокола о результатах проведения торгов направляет победителю торгов предложение заключить договор купли-продажи имущества должника с приложением проекта данного договора. Договор купли-продажи должен быть заключен в течение 5 дней со дня получения предложения о его заключен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Условия реализации имущества: оплата по договору купли-продажи – в течение 30 дней со дня подписания договора купли-продажи на банковский счет. </w:t>
            </w:r>
            <w:r>
              <w:rPr>
                <w:sz w:val="28"/>
                <w:szCs w:val="28"/>
              </w:rPr>
              <w:t>р/с 40702810306180023178 в ТУЛЬСКИЙ ФИЛИАЛ АБ «РОССИЯ», БИК 047003764 к/с 30101810600000000764, получатель ООО «Тверская генерация», ИНН 6906011179, КПП 695201001, назначение платежа: «Оплата по Договору купли-продажи от (указать реквизиты) за имущество ООО «Тверская генерация» в составе лота №1 (металлолом черный), без НДС»</w:t>
            </w:r>
          </w:p>
          <w:p>
            <w:pPr>
              <w:pStyle w:val="Normal"/>
              <w:ind w:firstLine="290"/>
              <w:jc w:val="both"/>
              <w:rPr>
                <w:color w:val="000000"/>
                <w:sz w:val="28"/>
                <w:szCs w:val="28"/>
              </w:rPr>
            </w:pPr>
            <w:r>
              <w:rPr>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гнатенко Алексей Алексеевич (ИНН 772625546200, КПП , адрес: 109462, г. Москва, до востребования Игнатенко А.А., тел. </w:t>
            </w:r>
            <w:r>
              <w:rPr>
                <w:rFonts w:cs="Times New Roman" w:ascii="Times New Roman" w:hAnsi="Times New Roman"/>
                <w:sz w:val="28"/>
                <w:szCs w:val="28"/>
              </w:rPr>
              <w:t>+7 (993)258-77-8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gnatenkoa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27.07.2024</w:t>
            </w:r>
            <w:r>
              <w:rPr>
                <w:rFonts w:cs="Times New Roman" w:ascii="Times New Roman" w:hAnsi="Times New Roman"/>
                <w:color w:val="000000"/>
                <w:sz w:val="28"/>
                <w:szCs w:val="28"/>
              </w:rPr>
              <w:t xml:space="preserve"> в газете «Коммерсантъ» </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6.07.2024 в ЕФРСБ</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cc"/>
    <w:family w:val="modern"/>
    <w:pitch w:val="default"/>
  </w:font>
  <w:font w:name="Tahoma">
    <w:charset w:val="00"/>
    <w:family w:val="swiss"/>
    <w:pitch w:val="variable"/>
  </w:font>
</w:fonts>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Алексей .</cp:lastModifiedBy>
  <cp:lastPrinted>2010-11-10T17:05:00Z</cp:lastPrinted>
  <dcterms:modified xsi:type="dcterms:W3CDTF">2024-07-28T17:31:00Z</dcterms:modified>
  <cp:revision>21</cp:revision>
  <dc:subject/>
  <dc:title>3</dc:title>
</cp:coreProperties>
</file>