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0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24 09:00 - 24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зур Галина Ром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5025426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Брянской области, дело о банкротстве А09-72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Брянской области Решение Арбитражного суда   от 0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5 доля в праве на жилое помещение, площадь: 86,4 кв.м., адрес (местонахождение): Ямало-Ненецкий автономный округ, г Ноябрьск, пос. МК-15, д 19, кв 2, категория земель: жилое, разрешенное использование: жилое, кадастровый номер: 89:12:110302:71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24 г. и заканчивается 2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9 60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219 603.73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186 663.17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153 722.61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120 782.05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87 841.49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54 900.93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21 960.37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10 000.00 руб.) - 24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26T13:05:00Z</dcterms:modified>
  <cp:revision>14</cp:revision>
  <dc:subject/>
  <dc:title>3</dc:title>
</cp:coreProperties>
</file>