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даткина Ольг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300047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4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445 КВ.М, адрес (местонахождение): Татарстан Респ, Рыбно-Слободский р-н, Шумково с, Верхняя ул, дом № 5, категория земель: Земли населенных пунктов, разрешенное использование: Для ведения личного подсобного хозяйства, кадастровый номер: 16:34:260101:3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437 4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371 79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306 18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240 57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74 96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09 35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43 74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26T18:53:00Z</dcterms:modified>
  <cp:revision>14</cp:revision>
  <dc:subject/>
  <dc:title>3</dc:title>
</cp:coreProperties>
</file>