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9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ибисов Илья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25030073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викова  Вера 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1118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ОПРЕДЕЛЕНИЕ Арбитражного суда от 11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а с ограниченной ответственностью «ВЕГА» (ООО «ВЕГА», ОГРН 1205500017271, ИНН 5504165473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24 г. и заканчивается 02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1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1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8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9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овикова Вер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43030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Новосибирская обл, Искитимский р-н, село Лебедевка, ул Нагорная, д 20, тел. +791370282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ikowa.v.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26T04:11:00Z</dcterms:modified>
  <cp:revision>14</cp:revision>
  <dc:subject/>
  <dc:title>3</dc:title>
</cp:coreProperties>
</file>