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Открытым акционерным обществом коммерческим «Волга-Кредит» банком (ОАО «ВКБ»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Самарской области от 26 марта 2015 г. по делу № А55-1648/2015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Открытым акционерным обществом коммерческим «Волга-Кредит» банком (ОАО «ВКБ»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u w:val="single"/>
              </w:rPr>
              <w:t>ОАО «ВКБ»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Мисинева Ирина Ивановна</cp:lastModifiedBy>
  <cp:lastPrinted>2014-05-28T13:09:00Z</cp:lastPrinted>
  <dcterms:modified xsi:type="dcterms:W3CDTF">2024-06-04T12:46:00Z</dcterms:modified>
  <cp:revision>10</cp:revision>
  <dc:subject/>
  <dc:title>Договор о внесении задатка</dc:title>
</cp:coreProperties>
</file>