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«Волга-Кредит» бан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30, г. Самара, ул. Вилоновская, д. 138, ОГРН 1026300001815, ИНН 6310000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64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рилкина Татьяна Николаевна солидарно с Токаревым Русланом  Евгеньевичем, Кашаповым Максимом Ринатовичем, Калинкиным Романом Александровичем, Кочергиной Ириной  Евгеньевной, Бобровским Александром Геннадьевичем, Осиповым Сергеем Николаевичем,  Зацепиной Марией Андреевной, Воропай Ириной  Леонидовной,  Данчиной Еленой Александровной,  а также Пчелиным Михаилом Юрьевичем и иными физическими лицами как будущие требования, приговор Ленинского районного суда г. Самары от 18.01.2021 по делу 1-3/2020 в редакции определения шестого кассационного суда общей юрисдикции от 17.11.2021 по делу 77-5205/2021, апелляционное определение от 29.06.2021 по делу 22-2323/2021, приговор Ленинского районного суда г. Самары от 21.06.2022 по делу 1-1/22, определение АС Самарской области от 14.04.2022 по делу №А55-9060/2021 о включении в РТК третьей очереди (Ерилкина Т.Н.), решение АС Московской области от 07.03.2024 по делу А41-57311/23 о включении в РТК третьей очереди (Кашапов М.Р.),  решение АС Московской области от 31.01.2024 по делу А41-58186/23 о включении в РТК третьей очереди (Калинкин Р.А.), определение АС Московской области от 13.12.2023  по делу А41-12807/23 о включении в РТК третьей очереди (Бобровский А.Г.), определение АС города Москвы от 15.02.2024  по делуА40-145543/23-115-317 Ф о включении в РТК третьей очереди (Осипов С. Н.),  определение АС Самарской области от 07.03.2024 по делу А55-21147/2023 о включении в РТК третьей очереди (Зацепина М.А.),  решение АС Самарской области от 22.09.2023 по делу А55-21148/2023 о включение в РТК третьей очереди (Данчина  Е.А.), решение АС города Москвы от 08.09.2023 по делу А40-147269/23-174-321 о включении в РТК третьей очереди (Воропай И.Л. ), решение АС города Москвы от 19.03.2024 по делу А40-135773/23-178-299"Ф" о включении в РТК третьей очереди (Токарев Р.Е), Ерилкина Татьяна Николаевна, Токарев Руслан  Евгеньевич, Кашапов Максим Ринатович, Калинкин Роман Александрович, Бобровский Александр Геннадьевич, Осипов Сергей Николаевич,  Заце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4 729 60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7 296 02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 364 801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1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1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7-29T06:11:00Z</dcterms:modified>
  <cp:revision>2</cp:revision>
  <dc:subject/>
  <dc:title>3</dc:title>
</cp:coreProperties>
</file>