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0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Зерно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6056, Алтайский край, г. Барнаул, ул. Анатолия, д. 6, ОГРН 1022200525786, ИНН 22020003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051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7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вончук Александр Анатольевич солидарно с Тарасовым Сергеем Владимировичем, определение АС Алтайского края от 21.02.2024 по делу А03-20515/2015 о привлечении к субсидиарной ответственности лица, контролирующего деятельность должника (1 145 807 00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4 г. и заканчивается 06.09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3 122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1 22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561 3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1 сен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12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7-29T06:12:00Z</dcterms:modified>
  <cp:revision>2</cp:revision>
  <dc:subject/>
  <dc:title>3</dc:title>
</cp:coreProperties>
</file>