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1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рокин  Сергей  Аль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5020896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60-67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, Россия, обл Свердловская, г Первоуральск, ГК №16(1) "Новотрубник", Кольцевая, дом гражданский бокс №380, площадь: 17,8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4 г. и заканчивается 04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9T07:47:00Z</dcterms:modified>
  <cp:revision>14</cp:revision>
  <dc:subject/>
  <dc:title>3</dc:title>
</cp:coreProperties>
</file>