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ятина Евг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714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3,5 кв.м., адрес (местонахождение): 641877, Курганская область, г. Шадринск, ул. Лермонтова, д. 20, кв. 1, кадастровый номер: 45:26:090320:3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97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48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8:56:00Z</dcterms:modified>
  <cp:revision>14</cp:revision>
  <dc:subject/>
  <dc:title>3</dc:title>
</cp:coreProperties>
</file>