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сов Серге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2000227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22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0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00кв.м., адрес (местонахождение): 155375, РОССИЯ, Ивановская обл, Пучежский р-н, д. Ильинское, категория земель: Земли населенных пунктов, разрешенное использование: Для ведения личного подсобного хозяйства, кадастровый номер: 37:14:040304: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9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06:43:00Z</dcterms:modified>
  <cp:revision>14</cp:revision>
  <dc:subject/>
  <dc:title>3</dc:title>
</cp:coreProperties>
</file>