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1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рвунин Евгений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25017838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301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Арбитражного суда  от 03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а с ограниченной ответственностью «ЯНТАРЬ» (ООО «ЯНТАРЬ», ОГРН 1234400000207, ИНН 4400012008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100% в уставном капитале общества с ограниченной ответственностью «ЯНТАРЬ ИНВЕСТ» (ООО «ЯНТАРЬ ИНВЕСТ», ОГРН 1234400000196, ИНН 4400011999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лоя 100% в уставном капитале общества с ограниченной ответственностью «СК ЯНТАРЬ» (ООО «СК ЯНТАРЬ», ОГРН 1234400000141, ИНН 4400011942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24 г. и заканчивается 04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29T06:04:00Z</dcterms:modified>
  <cp:revision>14</cp:revision>
  <dc:subject/>
  <dc:title>3</dc:title>
</cp:coreProperties>
</file>