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1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лимонов Андрей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6018047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55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 от 3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50% в уставном капитале общества с ограниченной ответственностью «ТИТАН» (ООО «ТИТАН», ОГРН 1135256001132, ИНН 5256118191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9T05:48:00Z</dcterms:modified>
  <cp:revision>14</cp:revision>
  <dc:subject/>
  <dc:title>3</dc:title>
</cp:coreProperties>
</file>